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400"/>
        <w:gridCol w:w="2880"/>
      </w:tblGrid>
      <w:tr>
        <w:trPr/>
        <w:tc>
          <w:tcPr>
            <w:tcW w:w="58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мотрено на заседании методического объедин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Протокол №__</w:t>
            </w:r>
            <w:r>
              <w:rPr>
                <w:iCs/>
                <w:u w:val="single"/>
              </w:rPr>
              <w:t>1</w:t>
            </w:r>
            <w:r>
              <w:rPr>
                <w:iCs/>
              </w:rPr>
              <w:t>___</w:t>
            </w:r>
          </w:p>
          <w:p>
            <w:pPr>
              <w:pStyle w:val="Normal"/>
              <w:rPr/>
            </w:pPr>
            <w:r>
              <w:rPr>
                <w:iCs/>
              </w:rPr>
              <w:t>от «    » _________2019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МО: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язов В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ован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Колядина М.А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iCs/>
              </w:rPr>
              <w:t>Директор МБОУ Рябовская СШ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>
                <w:iCs/>
              </w:rPr>
              <w:t>Сиволобова Е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бов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.</w:t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РАБОЧАЯ ПРОГРАММА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ФИЗИКА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/>
      </w:pPr>
      <w:r>
        <w:rPr>
          <w:iCs/>
          <w:sz w:val="32"/>
        </w:rPr>
        <w:t>9 КЛАСС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на 2019-2020 учебный год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iCs/>
          <w:sz w:val="28"/>
          <w:szCs w:val="28"/>
        </w:rPr>
        <w:t>Составитель: Дикарева Татьяна Николаевна.</w:t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/>
      </w:pPr>
      <w:r>
        <w:rPr>
          <w:iCs/>
          <w:sz w:val="32"/>
        </w:rPr>
        <w:t>Год составления: 2019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before="280" w:after="0"/>
        <w:ind w:firstLine="851"/>
        <w:rPr>
          <w:color w:val="000000"/>
        </w:rPr>
      </w:pPr>
      <w:r>
        <w:rPr>
          <w:color w:val="000000"/>
        </w:rPr>
        <w:t>Рабочая программа по физике разработана в соответствии с федеральным компонентом государственного стандарта общего образования (Приказ МО России от 05.03.2004г. № 1089), программой « Физика.7-9 классы» авторы программы: Е.М.Гутник, А.В.Перышкин. М.: Дрофа 2008 г. Учебник А.В.Перышкин «Физика. 9 класс» М.:Дрофа 2017 г.</w:t>
      </w:r>
    </w:p>
    <w:p>
      <w:pPr>
        <w:pStyle w:val="Normal"/>
        <w:spacing w:before="280" w:after="0"/>
        <w:ind w:firstLine="851"/>
        <w:rPr/>
      </w:pPr>
      <w:r>
        <w:rPr>
          <w:color w:val="000000"/>
        </w:rPr>
        <w:t>Программа отражает содержание курса физики основной школы (7-9 классы).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Учебная программа 9 класса рассчитана на 102 часа, по 3 часа в неделю.</w:t>
      </w:r>
    </w:p>
    <w:p>
      <w:pPr>
        <w:pStyle w:val="Normal"/>
        <w:spacing w:before="280" w:after="0"/>
        <w:rPr/>
      </w:pPr>
      <w:r>
        <w:rPr>
          <w:color w:val="000000"/>
        </w:rPr>
        <w:t>Программа рассчитана на 68 часов. Лабораторных и практических работ – 14 часов. Контрольных работ – 4 часа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b/>
          <w:bCs/>
          <w:color w:val="000000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8"/>
        </w:numPr>
        <w:spacing w:before="280" w:after="0"/>
        <w:rPr/>
      </w:pPr>
      <w:r>
        <w:rPr>
          <w:color w:val="000000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</w:rPr>
        <w:t>формирование у учащихся представлений о физической картине мира.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 9 класса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В результате изучения физики в 9 классе ученик должен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знать/понимать: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 понятий: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смысл физических величин: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физические приборы и измерительные инструменты для измерения физических величин: расстояния, промежутка времени, силы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 на применение изученных физических законов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  <w:u w:val="single"/>
        </w:rPr>
        <w:t xml:space="preserve">Результаты освоения курса физики 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bookmarkStart w:id="0" w:name="page19"/>
      <w:bookmarkEnd w:id="0"/>
      <w:r>
        <w:rPr>
          <w:b/>
          <w:bCs/>
          <w:color w:val="000000"/>
          <w:sz w:val="27"/>
          <w:szCs w:val="27"/>
        </w:rPr>
        <w:t xml:space="preserve">Содержание курса физики в 9 классе </w:t>
      </w:r>
      <w:r>
        <w:rPr>
          <w:b/>
          <w:bCs/>
          <w:color w:val="000000"/>
        </w:rPr>
        <w:t>(102 часа)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Законы взаимодействия и движения тел (34 часа)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Первый, второй и третий законы Ньютона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 xml:space="preserve">Исследование равноускоренного движения без начальной скорости.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Измерение ускорения свободного падения. 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b/>
          <w:bCs/>
          <w:color w:val="000000"/>
        </w:rPr>
        <w:t>Механические колебания и волны. Звук. (16 часов)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Звуковые волны. Скорость звука. Высота, тембр и громкость звука. Эхо. Звуковой резонанс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Normal"/>
        <w:spacing w:before="280" w:after="0"/>
        <w:ind w:firstLine="709"/>
        <w:rPr/>
      </w:pPr>
      <w:r>
        <w:rPr>
          <w:i/>
          <w:iCs/>
          <w:color w:val="000000"/>
        </w:rPr>
        <w:t>Лабораторная рабо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spacing w:before="280" w:after="0"/>
        <w:rPr/>
      </w:pPr>
      <w:r>
        <w:rPr>
          <w:color w:val="000000"/>
        </w:rPr>
        <w:t xml:space="preserve">Исследование зависимости периода колебаний пружинного маятника от массы груза и жесткости пружины.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Исследование зависимости периода и частоты свободных колебаний нитяного маятника от длины нити. 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Электромагнитное поле (26 часов)</w:t>
      </w:r>
    </w:p>
    <w:p>
      <w:pPr>
        <w:pStyle w:val="Normal"/>
        <w:spacing w:before="280" w:after="0"/>
        <w:ind w:firstLine="709"/>
        <w:rPr/>
      </w:pPr>
      <w:bookmarkStart w:id="1" w:name="page21"/>
      <w:bookmarkEnd w:id="1"/>
      <w:r>
        <w:rPr>
          <w:color w:val="000000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34"/>
        </w:numPr>
        <w:spacing w:before="280" w:after="0"/>
        <w:rPr>
          <w:color w:val="000000"/>
        </w:rPr>
      </w:pPr>
      <w:r>
        <w:rPr>
          <w:color w:val="000000"/>
        </w:rPr>
        <w:t xml:space="preserve">Изучение явления электромагнитной индукции.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color w:val="000000"/>
        </w:rPr>
        <w:t xml:space="preserve">Наблюдение сплошного и линейчатого спектров испускания. 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троение атома и атомного ядра (19 часов)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Радиоактивность как свидетельство сложного строения атомов. 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Термоядерная реакция. Источники энергии Солнца и звезд. 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20"/>
        </w:numPr>
        <w:spacing w:before="280" w:after="0"/>
        <w:rPr>
          <w:color w:val="000000"/>
        </w:rPr>
      </w:pPr>
      <w:r>
        <w:rPr>
          <w:color w:val="000000"/>
        </w:rPr>
        <w:t xml:space="preserve">Изучение деления ядра атома урана по фотографии треков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Изучение треков заряженных частиц по готовым фотографиям.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Измерение естественного радиационного фона дозиметром. 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бобщение и повторение 6 часов</w:t>
      </w:r>
    </w:p>
    <w:p>
      <w:pPr>
        <w:pStyle w:val="Normal"/>
        <w:spacing w:before="28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Физика. 9 кл.: учебник для общеобразоват. учреждений/ А.В. Перышкин, Е.М. Гутник - </w:t>
      </w:r>
    </w:p>
    <w:p>
      <w:pPr>
        <w:pStyle w:val="Normal"/>
        <w:ind w:left="363" w:hanging="0"/>
        <w:rPr>
          <w:color w:val="000000"/>
        </w:rPr>
      </w:pPr>
      <w:r>
        <w:rPr>
          <w:color w:val="000000"/>
          <w:lang w:val="en-US"/>
        </w:rPr>
        <w:t xml:space="preserve">М.: Дрофа, 2009, 2011. </w:t>
      </w:r>
    </w:p>
    <w:p>
      <w:pPr>
        <w:pStyle w:val="Normal"/>
        <w:numPr>
          <w:ilvl w:val="0"/>
          <w:numId w:val="7"/>
        </w:numPr>
        <w:ind w:left="720" w:right="23" w:hanging="360"/>
        <w:rPr/>
      </w:pPr>
      <w:r>
        <w:rPr>
          <w:color w:val="000000"/>
        </w:rPr>
        <w:t xml:space="preserve">Сборник задач по физике для 7-9 классов общеобразовательных учреждений / В.И. Лукашик, Е.В. Иванова. – М.: Просвещение, 2001.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Физика. 9 класс: учебно-методическое пособие/ А.Е. Марон, Е.А. Марон. – М.: Дрофа, </w:t>
      </w:r>
    </w:p>
    <w:p>
      <w:pPr>
        <w:pStyle w:val="Normal"/>
        <w:ind w:left="363" w:hanging="0"/>
        <w:rPr>
          <w:color w:val="000000"/>
        </w:rPr>
      </w:pPr>
      <w:r>
        <w:rPr>
          <w:color w:val="000000"/>
          <w:lang w:val="en-US"/>
        </w:rPr>
        <w:t xml:space="preserve">2004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Физика. 9 класс. Поурочные планы по учебнику А.В. Перышкина. / сост. </w:t>
      </w:r>
      <w:r>
        <w:rPr>
          <w:color w:val="000000"/>
          <w:lang w:val="en-US"/>
        </w:rPr>
        <w:t xml:space="preserve">В.А. Шевцов – Волгоград: Учитель, 2004. </w:t>
      </w:r>
    </w:p>
    <w:p>
      <w:pPr>
        <w:pStyle w:val="Normal"/>
        <w:numPr>
          <w:ilvl w:val="0"/>
          <w:numId w:val="19"/>
        </w:numPr>
        <w:ind w:left="720" w:right="23" w:hanging="360"/>
        <w:rPr>
          <w:color w:val="000000"/>
        </w:rPr>
      </w:pPr>
      <w:r>
        <w:rPr>
          <w:color w:val="000000"/>
        </w:rPr>
        <w:t xml:space="preserve">Генденштейн Л.Э., Кирик Л.А., Гельфгат И.М. Решение ключевых задач по физике для основной школы. 7-9 классы. – М.: ИЛЕКСА, 2011.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Тесты по физике. 9 класс: к учебнику А.В. Перышкина, Е.М. Гутник «Физика 9 класс» / О.И. Громцева. – М.: Издательство «Экзамен», 2010. 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Физика. 9 класс. Тематические тестовые задания для подготовки к ГИА. / авт.-сост.: М.В. Бойденко, О.Н. Мирошкина. – Ярославль: ООО «Академия развития», 2011. </w:t>
      </w:r>
    </w:p>
    <w:p>
      <w:pPr>
        <w:pStyle w:val="Normal"/>
        <w:rPr>
          <w:color w:val="000000"/>
        </w:rPr>
      </w:pPr>
      <w:r>
        <w:rPr>
          <w:color w:val="000000"/>
        </w:rPr>
        <w:t>10. Перышкин А. В. Сборник задач по физике.7-9. – М.: Экзамен, 2008.</w:t>
      </w:r>
    </w:p>
    <w:p>
      <w:pPr>
        <w:pStyle w:val="Normal"/>
        <w:rPr>
          <w:color w:val="000000"/>
        </w:rPr>
      </w:pPr>
      <w:r>
        <w:rPr>
          <w:color w:val="000000"/>
        </w:rPr>
        <w:t>11. Волков В.А. Поурочные разработки по физике, 9 класс. – М. ВАКО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419" w:hanging="0"/>
        <w:rPr>
          <w:color w:val="000000"/>
        </w:rPr>
      </w:pPr>
      <w:bookmarkStart w:id="2" w:name="page31"/>
      <w:bookmarkEnd w:id="2"/>
      <w:r>
        <w:rPr>
          <w:b/>
          <w:bCs/>
          <w:color w:val="000000"/>
        </w:rPr>
        <w:t>Оборудование и приборы</w:t>
      </w:r>
    </w:p>
    <w:p>
      <w:pPr>
        <w:pStyle w:val="Normal"/>
        <w:numPr>
          <w:ilvl w:val="0"/>
          <w:numId w:val="17"/>
        </w:numPr>
        <w:spacing w:before="280" w:after="0"/>
        <w:ind w:left="720" w:right="522" w:hanging="360"/>
        <w:rPr/>
      </w:pPr>
      <w:r>
        <w:rPr>
          <w:color w:val="000000"/>
        </w:rPr>
        <w:t>Компьютер в выходом в интернет, мультимедиапроектор, экран, комплект электронных пособий по курсу физики 9 класс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Графопроектор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Комплект электроснабжения кабинета физик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 xml:space="preserve">Телевизор, </w:t>
      </w:r>
      <w:r>
        <w:rPr>
          <w:color w:val="000000"/>
          <w:lang w:val="en-US"/>
        </w:rPr>
        <w:t>DVD</w:t>
      </w:r>
      <w:r>
        <w:rPr>
          <w:color w:val="000000"/>
        </w:rPr>
        <w:t>-проигрыватель, видеомагнитофон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Набор учебно-познавательной литературы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Комплекты компьютерных экспериментов «Живая физика»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Компьютерный измерительный блок с набором датчиков, осциллографическая приставка.</w:t>
      </w:r>
    </w:p>
    <w:p>
      <w:pPr>
        <w:pStyle w:val="Normal"/>
        <w:numPr>
          <w:ilvl w:val="0"/>
          <w:numId w:val="33"/>
        </w:numPr>
        <w:spacing w:before="0" w:after="0"/>
        <w:ind w:left="720" w:right="879" w:hanging="360"/>
        <w:rPr>
          <w:color w:val="000000"/>
        </w:rPr>
      </w:pPr>
      <w:r>
        <w:rPr>
          <w:color w:val="000000"/>
          <w:sz w:val="22"/>
          <w:szCs w:val="22"/>
        </w:rPr>
        <w:t>Комплект лабораторного оборудования «ГИА-лаборатория»: механические явления; тепловые явления; электромагнитные явления; оптические и квантовые явлен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 xml:space="preserve">Лаборатория </w:t>
      </w:r>
      <w:r>
        <w:rPr>
          <w:color w:val="000000"/>
          <w:lang w:val="en-US"/>
        </w:rPr>
        <w:t>L</w:t>
      </w:r>
      <w:r>
        <w:rPr>
          <w:color w:val="000000"/>
        </w:rPr>
        <w:t>-микро (демонстрационный эксперимент по физике): механика; геометрическая оптика; электричество (1, 2, 3), набор электроизмерительных приборов постоянного и переменного тока; тепловые явления; газовые законы и свойства насыщенных паров; оптика; волновые явления на поверхности жидкости; комплект по механике поступательного прямолинейного движения (согласованный с компьютерным измерительным блоком).</w:t>
      </w:r>
    </w:p>
    <w:p>
      <w:pPr>
        <w:pStyle w:val="Normal"/>
        <w:numPr>
          <w:ilvl w:val="0"/>
          <w:numId w:val="33"/>
        </w:numPr>
        <w:spacing w:before="0" w:after="0"/>
        <w:ind w:left="720" w:right="1378" w:hanging="360"/>
        <w:rPr/>
      </w:pPr>
      <w:r>
        <w:rPr>
          <w:color w:val="000000"/>
        </w:rPr>
        <w:t xml:space="preserve">Лаборатория </w:t>
      </w:r>
      <w:r>
        <w:rPr>
          <w:color w:val="000000"/>
          <w:lang w:val="en-US"/>
        </w:rPr>
        <w:t>L</w:t>
      </w:r>
      <w:r>
        <w:rPr>
          <w:color w:val="000000"/>
        </w:rPr>
        <w:t>-микро (физика в ученическом эксперименте): механика, оптика, электричество, молекулярная физика и термодинамика.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Комплект для изучения свойств электромагнитных волн.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Комплект приборов для изучения для изучения принципов радиоприема и радиопередачи.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Набор по электростатике.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Таблицы по физик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99" w:hanging="0"/>
        <w:rPr>
          <w:color w:val="000000"/>
        </w:rPr>
      </w:pPr>
      <w:r>
        <w:rPr>
          <w:b/>
          <w:bCs/>
          <w:color w:val="000000"/>
          <w:lang w:val="en-US"/>
        </w:rPr>
        <w:t>Интернет-ресурс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ind w:left="720" w:right="3521" w:hanging="360"/>
        <w:rPr>
          <w:color w:val="000000"/>
        </w:rPr>
      </w:pPr>
      <w:r>
        <w:rPr>
          <w:color w:val="000000"/>
        </w:rPr>
        <w:t xml:space="preserve">Открытый класс. Сетевое образовательное сообщество.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penclas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node</w:t>
      </w:r>
      <w:r>
        <w:rPr>
          <w:color w:val="0000FF"/>
          <w:u w:val="single"/>
        </w:rPr>
        <w:t xml:space="preserve">/109715 </w:t>
      </w:r>
    </w:p>
    <w:p>
      <w:pPr>
        <w:pStyle w:val="Normal"/>
        <w:numPr>
          <w:ilvl w:val="0"/>
          <w:numId w:val="24"/>
        </w:numPr>
        <w:ind w:left="720" w:right="3402" w:hanging="360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.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catalog</w:t>
      </w:r>
      <w:r>
        <w:rPr>
          <w:color w:val="0000FF"/>
          <w:u w:val="single"/>
        </w:rPr>
        <w:t xml:space="preserve">/ </w:t>
      </w:r>
    </w:p>
    <w:p>
      <w:pPr>
        <w:pStyle w:val="Normal"/>
        <w:numPr>
          <w:ilvl w:val="0"/>
          <w:numId w:val="1"/>
        </w:numPr>
        <w:ind w:left="720" w:right="2580" w:hanging="360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.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fcio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  <w:lang w:val="en-US"/>
        </w:rPr>
        <w:t xml:space="preserve">Интернет урок. </w:t>
      </w:r>
    </w:p>
    <w:p>
      <w:pPr>
        <w:pStyle w:val="Normal"/>
        <w:spacing w:before="280" w:after="0"/>
        <w:ind w:left="420" w:hanging="0"/>
        <w:rPr>
          <w:color w:val="000000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interneturo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physics</w:t>
      </w:r>
      <w:r>
        <w:rPr>
          <w:color w:val="0000FF"/>
          <w:u w:val="single"/>
        </w:rPr>
        <w:t>/</w:t>
      </w:r>
    </w:p>
    <w:p>
      <w:pPr>
        <w:pStyle w:val="Normal"/>
        <w:spacing w:before="280" w:after="0"/>
        <w:ind w:left="119" w:hanging="119"/>
        <w:rPr>
          <w:color w:val="000000"/>
        </w:rPr>
      </w:pPr>
      <w:r>
        <w:rPr>
          <w:color w:val="000000"/>
        </w:rPr>
        <w:t xml:space="preserve">5. Газета «1 сентября» материалы по физике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archive</w:t>
      </w:r>
      <w:r>
        <w:rPr>
          <w:b/>
          <w:bCs/>
          <w:color w:val="000000"/>
          <w:u w:val="single"/>
        </w:rPr>
        <w:t>.1</w:t>
      </w:r>
      <w:r>
        <w:rPr>
          <w:b/>
          <w:bCs/>
          <w:color w:val="000000"/>
          <w:u w:val="single"/>
          <w:lang w:val="en-US"/>
        </w:rPr>
        <w:t>september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fiz</w:t>
      </w:r>
    </w:p>
    <w:p>
      <w:pPr>
        <w:pStyle w:val="Normal"/>
        <w:spacing w:before="280" w:after="0"/>
        <w:ind w:left="119" w:hanging="119"/>
        <w:rPr>
          <w:color w:val="000000"/>
        </w:rPr>
      </w:pPr>
      <w:r>
        <w:rPr>
          <w:color w:val="000000"/>
        </w:rPr>
        <w:t xml:space="preserve">6. Анимации физических объектов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physics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nad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</w:p>
    <w:p>
      <w:pPr>
        <w:pStyle w:val="Normal"/>
        <w:spacing w:before="280" w:after="0"/>
        <w:ind w:left="363" w:right="3022" w:hanging="363"/>
        <w:rPr>
          <w:color w:val="000000"/>
        </w:rPr>
      </w:pPr>
      <w:r>
        <w:rPr>
          <w:color w:val="000000"/>
          <w:sz w:val="22"/>
          <w:szCs w:val="22"/>
        </w:rPr>
        <w:t>7. Физика 7-9 +.</w:t>
      </w:r>
      <w:r>
        <w:rPr>
          <w:b/>
          <w:bCs/>
          <w:color w:val="000000"/>
          <w:sz w:val="22"/>
          <w:szCs w:val="22"/>
          <w:u w:val="single"/>
          <w:lang w:val="en-US"/>
        </w:rPr>
        <w:t>http</w:t>
      </w:r>
      <w:r>
        <w:rPr>
          <w:b/>
          <w:bCs/>
          <w:color w:val="000000"/>
          <w:sz w:val="22"/>
          <w:szCs w:val="22"/>
          <w:u w:val="single"/>
        </w:rPr>
        <w:t>://</w:t>
      </w:r>
      <w:r>
        <w:rPr>
          <w:b/>
          <w:bCs/>
          <w:color w:val="000000"/>
          <w:sz w:val="22"/>
          <w:szCs w:val="22"/>
          <w:u w:val="single"/>
          <w:lang w:val="en-US"/>
        </w:rPr>
        <w:t>www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kursk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ru</w:t>
      </w:r>
      <w:r>
        <w:rPr>
          <w:b/>
          <w:bCs/>
          <w:color w:val="000000"/>
          <w:sz w:val="22"/>
          <w:szCs w:val="22"/>
          <w:u w:val="single"/>
        </w:rPr>
        <w:t>/</w:t>
      </w:r>
      <w:r>
        <w:rPr>
          <w:b/>
          <w:bCs/>
          <w:color w:val="000000"/>
          <w:sz w:val="22"/>
          <w:szCs w:val="22"/>
          <w:u w:val="single"/>
          <w:lang w:val="en-US"/>
        </w:rPr>
        <w:t>win</w:t>
      </w:r>
      <w:r>
        <w:rPr>
          <w:b/>
          <w:bCs/>
          <w:color w:val="000000"/>
          <w:sz w:val="22"/>
          <w:szCs w:val="22"/>
          <w:u w:val="single"/>
        </w:rPr>
        <w:t>/</w:t>
      </w:r>
      <w:r>
        <w:rPr>
          <w:b/>
          <w:bCs/>
          <w:color w:val="000000"/>
          <w:sz w:val="22"/>
          <w:szCs w:val="22"/>
          <w:u w:val="single"/>
          <w:lang w:val="en-US"/>
        </w:rPr>
        <w:t>client</w:t>
      </w:r>
      <w:r>
        <w:rPr>
          <w:b/>
          <w:bCs/>
          <w:color w:val="000000"/>
          <w:sz w:val="22"/>
          <w:szCs w:val="22"/>
          <w:u w:val="single"/>
        </w:rPr>
        <w:t>/</w:t>
      </w:r>
      <w:r>
        <w:rPr>
          <w:b/>
          <w:bCs/>
          <w:color w:val="000000"/>
          <w:sz w:val="22"/>
          <w:szCs w:val="22"/>
          <w:u w:val="single"/>
          <w:lang w:val="en-US"/>
        </w:rPr>
        <w:t>gimn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/>
        </w:rPr>
        <w:t>http</w:t>
      </w:r>
      <w:r>
        <w:rPr>
          <w:b/>
          <w:bCs/>
          <w:color w:val="000000"/>
          <w:sz w:val="22"/>
          <w:szCs w:val="22"/>
          <w:u w:val="single"/>
        </w:rPr>
        <w:t>://</w:t>
      </w:r>
      <w:r>
        <w:rPr>
          <w:b/>
          <w:bCs/>
          <w:color w:val="000000"/>
          <w:sz w:val="22"/>
          <w:szCs w:val="22"/>
          <w:u w:val="single"/>
          <w:lang w:val="en-US"/>
        </w:rPr>
        <w:t>www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kursk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ru</w:t>
      </w:r>
      <w:r>
        <w:rPr>
          <w:b/>
          <w:bCs/>
          <w:color w:val="000000"/>
          <w:sz w:val="22"/>
          <w:szCs w:val="22"/>
          <w:u w:val="single"/>
        </w:rPr>
        <w:t xml:space="preserve">/ </w:t>
      </w:r>
    </w:p>
    <w:p>
      <w:pPr>
        <w:pStyle w:val="Normal"/>
        <w:spacing w:before="280" w:after="0"/>
        <w:ind w:left="363" w:hanging="363"/>
        <w:rPr/>
      </w:pPr>
      <w:r>
        <w:rPr>
          <w:color w:val="000000"/>
        </w:rPr>
        <w:t xml:space="preserve">8. Живая физика: обучающая программа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int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en-US"/>
        </w:rPr>
        <w:t>edu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soft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fiz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left="363" w:hanging="363"/>
        <w:rPr/>
      </w:pPr>
      <w:r>
        <w:rPr>
          <w:color w:val="000000"/>
        </w:rPr>
        <w:t xml:space="preserve">9. Уроки физики с использованием Интернета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phizinter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cha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>
          <w:color w:val="000000"/>
        </w:rPr>
        <w:t>Физика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fizika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Физика: коллекция опытов.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experimen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edu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  <w:lang w:val="en-US"/>
        </w:rPr>
        <w:t xml:space="preserve">Физика: электронная коллекция опытов. </w:t>
      </w:r>
    </w:p>
    <w:p>
      <w:pPr>
        <w:pStyle w:val="Normal"/>
        <w:spacing w:before="280" w:after="0"/>
        <w:ind w:left="40" w:hanging="403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school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edu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projects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physicexp</w:t>
      </w:r>
    </w:p>
    <w:p>
      <w:pPr>
        <w:pStyle w:val="Normal"/>
        <w:spacing w:before="280" w:after="0"/>
        <w:ind w:left="40" w:right="2279" w:hanging="403"/>
        <w:rPr>
          <w:color w:val="000000"/>
        </w:rPr>
      </w:pPr>
      <w:r>
        <w:rPr>
          <w:color w:val="000000"/>
        </w:rPr>
        <w:t xml:space="preserve">14. Федеральные тесты по механике. 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rostes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nne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cgi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en-US"/>
        </w:rPr>
        <w:t>bin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topic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cgi</w:t>
      </w:r>
      <w:r>
        <w:rPr>
          <w:b/>
          <w:bCs/>
          <w:color w:val="000000"/>
          <w:u w:val="single"/>
        </w:rPr>
        <w:t>?</w:t>
      </w:r>
      <w:r>
        <w:rPr>
          <w:b/>
          <w:bCs/>
          <w:color w:val="000000"/>
          <w:u w:val="single"/>
          <w:lang w:val="en-US"/>
        </w:rPr>
        <w:t>topic</w:t>
      </w:r>
      <w:r>
        <w:rPr>
          <w:b/>
          <w:bCs/>
          <w:color w:val="000000"/>
          <w:u w:val="single"/>
        </w:rPr>
        <w:t>=</w:t>
      </w:r>
      <w:r>
        <w:rPr>
          <w:b/>
          <w:bCs/>
          <w:color w:val="000000"/>
          <w:u w:val="single"/>
          <w:lang w:val="en-US"/>
        </w:rPr>
        <w:t>Physics</w:t>
      </w:r>
    </w:p>
    <w:p>
      <w:pPr>
        <w:pStyle w:val="Normal"/>
        <w:spacing w:before="280" w:after="0"/>
        <w:ind w:left="40" w:hanging="403"/>
        <w:rPr>
          <w:color w:val="000000"/>
        </w:rPr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Ускорение те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вноускоренное движение тел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school</w:t>
      </w:r>
      <w:r>
        <w:rPr>
          <w:b/>
          <w:bCs/>
          <w:color w:val="000000"/>
          <w:u w:val="single"/>
        </w:rPr>
        <w:t>363.1</w:t>
      </w:r>
      <w:r>
        <w:rPr>
          <w:b/>
          <w:bCs/>
          <w:color w:val="000000"/>
          <w:u w:val="single"/>
          <w:lang w:val="en-US"/>
        </w:rPr>
        <w:t>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di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://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school</w:t>
      </w:r>
      <w:r>
        <w:rPr>
          <w:b/>
          <w:bCs/>
          <w:color w:val="000000"/>
          <w:u w:val="single"/>
        </w:rPr>
        <w:t>363.1</w:t>
      </w:r>
      <w:r>
        <w:rPr>
          <w:b/>
          <w:bCs/>
          <w:color w:val="000000"/>
          <w:u w:val="single"/>
          <w:lang w:val="en-US"/>
        </w:rPr>
        <w:t>t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/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ого времени, отведенного на изучение отдельных разделов курса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34"/>
      </w:tblGrid>
      <w:tr>
        <w:trPr>
          <w:trHeight w:val="63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(тема)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 в рабочей программе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магнитное пол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атома и атомного ядра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+1р</w:t>
            </w:r>
          </w:p>
        </w:tc>
      </w:tr>
      <w:tr>
        <w:trPr>
          <w:trHeight w:val="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Normal"/>
        <w:spacing w:before="280" w:after="0"/>
        <w:ind w:left="3119" w:hanging="3119"/>
        <w:jc w:val="center"/>
        <w:rPr>
          <w:color w:val="000000"/>
        </w:rPr>
      </w:pPr>
      <w:r>
        <w:rPr>
          <w:b/>
          <w:bCs/>
          <w:color w:val="000000"/>
        </w:rPr>
        <w:t>Количество часов для проведения контрольных работ</w:t>
      </w:r>
    </w:p>
    <w:tbl>
      <w:tblPr>
        <w:tblW w:w="13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0"/>
        <w:gridCol w:w="838"/>
        <w:gridCol w:w="852"/>
        <w:gridCol w:w="8794"/>
      </w:tblGrid>
      <w:tr>
        <w:trPr/>
        <w:tc>
          <w:tcPr>
            <w:tcW w:w="7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8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96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, самостоятельные, лабораторно-практические работы, уроки развития реч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бораторная работа №1«Исследование равноускоренного движения без начальной скорост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Контрольная работа №1 «Прямолинейное равномерное и равноускоренное движение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Лабораторная работа №2 «Исследование свободного падения тел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19"/>
              <w:rPr/>
            </w:pPr>
            <w:r>
              <w:rPr>
                <w:color w:val="000000"/>
              </w:rPr>
              <w:t>Контрольная работа №2 «Прямолинейное равномерное и равноускоренное движение»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е колебания и волны Звук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color w:val="000000"/>
              </w:rPr>
              <w:t>Лабораторная работа № 3 «Исследование зависимости периода колебаний пружинного маятника от массы груза и жесткости пружины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>
                <w:color w:val="000000"/>
              </w:rPr>
              <w:t>Лабораторная работа № 4 «Исследование зависимости периода и частоты свободных колебаний нитяного маятника от длины нити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80" w:after="119"/>
              <w:rPr/>
            </w:pPr>
            <w:r>
              <w:rPr>
                <w:color w:val="000000"/>
              </w:rPr>
              <w:t>Контрольная работа № 3 по теме «Механически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ое поле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color w:val="000000"/>
              </w:rPr>
              <w:t>2. Лабораторная работа № 6 «Наблюдение сплошного и линейчатого спектров испускания»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119"/>
              <w:rPr/>
            </w:pPr>
            <w:r>
              <w:rPr>
                <w:color w:val="000000"/>
              </w:rPr>
              <w:t>Контрольная работа № 4 по теме «Электромагнитное поле. Электромагнитны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ение атома и атомного ядра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деления ядер урана по фотографиям треков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треков заряженных частиц по готовым фотографиям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color w:val="000000"/>
              </w:rPr>
              <w:t>Лабораторная работа № 8 «Изменение естественного радиационного фона дозиметром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 5 «Строение атома и атомного ядра».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курс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+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+1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8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онтроль уровня обучения. Физика 9 класс.</w:t>
      </w:r>
    </w:p>
    <w:tbl>
      <w:tblPr>
        <w:tblW w:w="13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7"/>
        <w:gridCol w:w="2212"/>
        <w:gridCol w:w="6876"/>
      </w:tblGrid>
      <w:tr>
        <w:trPr>
          <w:trHeight w:val="315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 и тем</w:t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107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 </w:t>
            </w:r>
            <w:r>
              <w:rPr>
                <w:b/>
                <w:bCs/>
                <w:i/>
                <w:iCs/>
                <w:color w:val="000000"/>
              </w:rPr>
              <w:t>«Основы кинематики»</w:t>
            </w:r>
          </w:p>
          <w:p>
            <w:pPr>
              <w:pStyle w:val="Normal"/>
              <w:spacing w:before="280" w:after="119"/>
              <w:ind w:left="3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Разноуровневая контрольная работа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</w:t>
            </w:r>
          </w:p>
        </w:tc>
      </w:tr>
      <w:tr>
        <w:trPr>
          <w:trHeight w:val="1152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2 </w:t>
            </w:r>
            <w:r>
              <w:rPr>
                <w:b/>
                <w:bCs/>
                <w:i/>
                <w:iCs/>
                <w:color w:val="000000"/>
              </w:rPr>
              <w:t>«Основы динамики»</w:t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Разноуровневая контрольная работа</w:t>
            </w:r>
          </w:p>
          <w:p>
            <w:pPr>
              <w:pStyle w:val="Normal"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3 </w:t>
            </w:r>
            <w:r>
              <w:rPr>
                <w:b/>
                <w:bCs/>
                <w:i/>
                <w:iCs/>
                <w:color w:val="000000"/>
              </w:rPr>
              <w:t>«Механические колебания и волны»</w:t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Разноуровневая контрольная работа</w:t>
            </w:r>
          </w:p>
          <w:p>
            <w:pPr>
              <w:pStyle w:val="Normal"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4 </w:t>
            </w:r>
          </w:p>
          <w:p>
            <w:pPr>
              <w:pStyle w:val="Normal"/>
              <w:spacing w:before="280" w:after="119"/>
              <w:ind w:left="142" w:hanging="142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Электромагнитное поле. Электромагнитные колебания и волны»</w:t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Разноуровневая контрольная работа</w:t>
            </w:r>
          </w:p>
          <w:p>
            <w:pPr>
              <w:pStyle w:val="Normal"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</w:t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5</w:t>
            </w:r>
            <w:r>
              <w:rPr>
                <w:b/>
                <w:bCs/>
                <w:i/>
                <w:iCs/>
                <w:color w:val="000000"/>
              </w:rPr>
              <w:t xml:space="preserve"> «Строение атома и атомного ядра».</w:t>
            </w:r>
          </w:p>
        </w:tc>
        <w:tc>
          <w:tcPr>
            <w:tcW w:w="2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Разноуровневая контрольная работа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</w:t>
            </w:r>
          </w:p>
        </w:tc>
      </w:tr>
    </w:tbl>
    <w:p>
      <w:pPr>
        <w:pStyle w:val="Normal"/>
        <w:ind w:left="3119" w:hanging="297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9" w:hanging="2977"/>
        <w:jc w:val="center"/>
        <w:rPr>
          <w:color w:val="000000"/>
        </w:rPr>
      </w:pPr>
      <w:r>
        <w:rPr>
          <w:b/>
          <w:bCs/>
          <w:color w:val="000000"/>
        </w:rPr>
        <w:t>СИСТЕМА ОЦЕНИ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ценка устных ответов учащихся 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5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4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ответ ученика удовлетворяет основн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3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правильно понимает физическ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2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не овладел основными знаниями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и с требованиями и допустил больше ошибок и недочетов, чем необходимо для оценки 3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1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еник не может ответить ни на один 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тавленны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5 </w:t>
      </w:r>
      <w:r>
        <w:rPr>
          <w:color w:val="000000"/>
        </w:rPr>
        <w:t>ставится за работ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ную полностью без ошибок и недоче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4 </w:t>
      </w:r>
      <w:r>
        <w:rPr>
          <w:color w:val="000000"/>
        </w:rPr>
        <w:t>ставится за работ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ную полностью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о при наличии не более од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шибки и одного недочета, не более трех недоче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3 </w:t>
      </w:r>
      <w:r>
        <w:rPr>
          <w:color w:val="000000"/>
        </w:rPr>
        <w:t>ставится за работ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ную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/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й работы правильно или пр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2 </w:t>
      </w:r>
      <w:r>
        <w:rPr>
          <w:color w:val="000000"/>
        </w:rPr>
        <w:t>ставится за работ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оторой число ошибок и недочетов превысило норму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ценки 3 или правильно выполнено менее 2/3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1 </w:t>
      </w:r>
      <w:r>
        <w:rPr>
          <w:color w:val="000000"/>
        </w:rPr>
        <w:t>ставится за работ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выполненную совсем или выполненную с груб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шибками в за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ценка лабораторных работ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5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выполнил работу в полном объеме 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4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выполнил работу в соответствии 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rPr/>
      </w:pPr>
      <w:bookmarkStart w:id="4" w:name="page13"/>
      <w:bookmarkEnd w:id="4"/>
      <w:r>
        <w:rPr>
          <w:b/>
          <w:bCs/>
          <w:color w:val="000000"/>
        </w:rPr>
        <w:t xml:space="preserve">Оценка 3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выполнил работу не полностью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о объ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2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выполнил работу не полностью и объ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1 </w:t>
      </w:r>
      <w:r>
        <w:rPr>
          <w:color w:val="000000"/>
        </w:rPr>
        <w:t>ставится в том случа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учащийся совсем не выполнил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"/>
        <w:rPr/>
      </w:pPr>
      <w:r>
        <w:rPr>
          <w:color w:val="000000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/>
        </w:rPr>
        <w:t>Перечень ошибок.</w:t>
      </w:r>
    </w:p>
    <w:p>
      <w:pPr>
        <w:pStyle w:val="Normal"/>
        <w:ind w:left="2160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Грубые ошибки </w:t>
      </w:r>
    </w:p>
    <w:p>
      <w:pPr>
        <w:pStyle w:val="Normal"/>
        <w:numPr>
          <w:ilvl w:val="0"/>
          <w:numId w:val="21"/>
        </w:numPr>
        <w:ind w:left="720" w:right="23" w:hanging="360"/>
        <w:rPr>
          <w:color w:val="000000"/>
        </w:rPr>
      </w:pPr>
      <w:r>
        <w:rPr>
          <w:color w:val="000000"/>
        </w:rPr>
        <w:t xml:space="preserve"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Неумение выделять в ответе главное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Неумение читать и строить графики и принципиальные схемы 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color w:val="000000"/>
        </w:rPr>
        <w:t xml:space="preserve"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Неумение определить показания измерительного прибора.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Негрубые ошибки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lang w:val="en-US"/>
        </w:rPr>
        <w:t xml:space="preserve">Нерациональный выбор хода решения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Недочеты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Нерациональные записи при вычислениях, нерациональные приемы вычислений, преобразований и решения задач.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 Орфографические и пунктуационные ошиб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зультаты обучения</w:t>
      </w:r>
    </w:p>
    <w:p>
      <w:pPr>
        <w:pStyle w:val="Normal"/>
        <w:spacing w:before="280" w:after="0"/>
        <w:rPr/>
      </w:pPr>
      <w:r>
        <w:rPr>
          <w:color w:val="000000"/>
        </w:rPr>
        <w:t>      </w:t>
      </w:r>
      <w:r>
        <w:rPr>
          <w:color w:val="000000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t>      </w:t>
      </w:r>
      <w:r>
        <w:rPr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  <w:br/>
      </w:r>
      <w:r>
        <w:rPr>
          <w:b/>
          <w:bCs/>
          <w:i/>
          <w:iCs/>
          <w:color w:val="000000"/>
        </w:rPr>
        <w:t>      Уметь</w:t>
      </w:r>
      <w:r>
        <w:rPr>
          <w:color w:val="000000"/>
        </w:rPr>
        <w:t xml:space="preserve">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  <w:br/>
      </w:r>
      <w:r>
        <w:rPr>
          <w:b/>
          <w:bCs/>
          <w:i/>
          <w:iCs/>
          <w:color w:val="000000"/>
        </w:rPr>
        <w:t>      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756"/>
        <w:gridCol w:w="2396"/>
        <w:gridCol w:w="4016"/>
        <w:gridCol w:w="1452"/>
        <w:gridCol w:w="720"/>
        <w:gridCol w:w="8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(тип уро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, домашнее зад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549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2"/>
              </w:rPr>
              <w:t>Законы движения и взаимодействия (39 час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по Т.Б. Материальная точка. Система отсчё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исывать прямолинейное и равномерное движение тел; обосновывать возможность замены тела материальной точкой; определять координаты точки в заданной системе отсч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знательности, интереса к познанию мира; готовность к саморазвитию и само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исследовать критерии замены тела материальной точкой; работать с учебником и други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; с помощью вопросов добывать недостающ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писывать содержание совершаемых действий и давать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, упр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, в которых координату движущегося тела в любой момент времени можно определить, зная его начальную координату и совершенное им за данный промежуток времени перемещение, и нельзя, если вместо перемещения задан пройденный пу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; мотивация образовательной деятельности; развитие внимате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работать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;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>организовывают учебное сотрудничество и совместную деятельность с учителем и сверстниками;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, упр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ординаты движущегося т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модули и проекции векторов на ось; записывать уравнение для определения координаты движущегося тела в векторной и скалярной форме, использовать его для решения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культуры умственного труда; формирование ответственного отношения к уче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приобретают новые знания; 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; 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, упр.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щение при  прямолинейном равномерном движении движ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доказывать равенство модуля вектора перемещения пройденному пути  и площади под графиком скорости; строить графики зависимости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настойчивости в достижении поставленной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перемещение тел при прямолинейном равномерн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 опреде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с помощью вопросов добывают недостающую информ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ое представление прямолинейного равномер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троить графики зависимости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итать и анализировать графики зависимости скорости и координаты от времени, уметь составлять уравнения по приведённым графика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настойчивости в достижении поставленной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приобретают новые знания; 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; 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-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ямолинейное равномер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работать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;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>организовывают учебное сотрудничество и совместную деятельность с учителем и сверстниками;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ить физический смысл понятий – мгновенная скорость, ускорение; приводить примеры равноускоренного движения; записывать формулу для определения ускорения в векторном виде и в виде проекции на выбранную ос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развитию и самообразованию; формирование ценностных отношений к результатам обу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исследуют прямолинейное равноускорен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ценивают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станавливают рабочие отношения; эффективно сотрудничают и способствуют продуктивной кооп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равноускоренного прямолиней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расчетные и качественные задачи с применением формул для определения вектора скорости и его прое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анализировать зависимость скорости от времени при прямолинейном равноускоренн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я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рганизовыва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ямолинейное равноускоренное 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анализировать зависимость скорости от времени при прямолинейном равноускоренн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я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рганизовыва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числять перемещение при прямолинейном равноускоренном движ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развитию и самообразованию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исследовать графики проекции скорости равноускоренного прямолиней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; 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формулируют, аргументируют и отстаивают свое мнение; устанавливают рабочие отно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друг к другу, к учению, к результатам обучения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. 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метод решения задач на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, используя график зависимости скорости от времени, определять путь, пройденный тел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друг к другу, к учению, к результатам обу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авноускоренного движения без нач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определять ускорение равноускоренного движения, записывать результат измерений в виде таблицы, делать выводы о проделанной работе и анализировать полученные результаты; собирать установки для эксперимента по описанию, рисунку, или схеме и проводить наблюдения изучаемых яв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; готовность к саморазвитию и самообразованию; развитие настойчивости в достижении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оставляют план и последовательность действий при выполне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эффективно сотрудничают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 §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 по теме «Равномерное и равноускор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ви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ют основные формулы равномерного и равноускоренного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и объяснять примеры равномерного, применять формулы при практических расчёт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; готовность к саморазвитию и самообразованию; развитие настойчивости в достижении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«Прямолинейное равномерное и равноускоренное дви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полученные знания при решени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равнивать траектории, пути, перемещения, скорости тела в указанной системе отсчета; приводить примеры, поясняющие относительность дви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человеку; готовность к саморазвитию и само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ладеют навыками планирования, самоконтроля и оценки результатов своей деятельности; самостоятельно приобретают нов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ценивают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формулировать, аргументировать и отстаивать свое мнение; слышать, слушать и понимать партнера, планировать и согласованно выполнять совмест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. §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ерциальные системы отсчета. Первый закон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блюдать проявление инерции, приводить примеры инерции, применять первый закон Ньютона при решени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готовность к саморазвитию и само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выделять и формулировать познавательную цель; работать  с учебником и другими источниками информации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ценивают правильность выполнения выделяют и осознают, что уже усвоено и что еще подлежит усвоению; самостоятельно формулируют познаватель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. §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писывать второй закон Ньютона в виде формулы; решать задачи на применение этого зак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настойчивости в достижении поставленной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работать с текстом учебника, выделять главное, систематизировать и обобщать полученные сведения о втором законе Нью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формулируют познавательную задачу; осуществляют планирование и регуляцию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. §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исывать и объяснять опыты, иллюстрирующие справедливость третьего закона Ньютона; записывать его в виде форму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стоятельности в приобретении новых знаний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осуществлять самоконтроль и оценку результатов свой деятельности; анализировать информацию; исследовать взаимодействие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умеют выполнять планирование и регуляцию свой деятельности; выдвигать гипотезу, предлагать пути ее решения; сравнивать свой способ действия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формулировать, аргументировать и отстаивать свое мнение; устанавливать рабочие отношения; эффективно сотрудничать и способствовать продуктивной кооп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. §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законов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формулировки законов Ньютона, соотношение между силой и ускорением, понятие массы, её обозначение, единицу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тем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елать вывод о движении тел с одинаковым ускорение при действии на них только силы тяже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; развивают мотивы и интересы своей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на свободное падение т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тела, брошенного вертикально вверх. Невесо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условия, при которых тела находятся в невесо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риобретение новых знаний; развитие инициативности; формирование ассоциативного мыш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осуществляют самоконтроль и оценку своей деятельности; анализируют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сравнивают свой способ действий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рганизуют учебное сотрудничество и совместную деятельность с учителем и сверстниками; с помощью вопросов добывают недостающую информ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на движение тела, брошенного горизонтально 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определять ускорение свободного падения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 ускорение свободного пад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; готовность к саморазвитию и самообразованию; развитие настойчивости в достижении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оставляют план и последовательность действий при выполне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эффективно сотрудничают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писывать закон всемирного тяготения в виде математического урав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знательности, интереса к познанию мира; формирование самостоятельности в приобретении зна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ладеют навыками планирования, самоконтроля и оценки результатов своей деятельности; самостоятельно приобретать нов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оотносят свои действия с планируемыми результатами, осуществляют контроль своей деятельности в процессе достижения результата, определяют способ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вступают в учебное сотрудничество с учителем; владеют вербальными и невербальными средствами об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ободного падения на Земле и других небесных те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ависимость ускорения свободного падения от широты места и высоты над Зем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выделять и формулировать познавательную цель; предвидеть возможные результаты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ыделяют и осознают, что уже усвоено и что еще подлежит усвоению; принимают познавательную цель и сохраняют ее при выполнении учебных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бщаются и взаимодействуют с партнерами по совмест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и криволинейн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характеризовать условия, при которых тела движутся прямолинейно или криволиней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инициативности; формирование жизненного и профессионального самоопред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тавят учебную задач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на основе соотнесения того, что уже известно и усвоено и того, что еще неизвестно; осуществляют действия, приводящие к выполнению поставленной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взаимно контролируют действия друг друга, договариваются, ведут дискуссию, правильно выражают свои мысли в речи, уважают в общении и сотрудничестве партнера и самого себ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 по окружности с постоянной по модулю скор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числять модуль центростремительного ускор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инициативности; формирование жизненного и профессионального самоопред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тавят учебную задач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на основе соотнесения того, что уже известно и усвоено и того, что еще неизвестно; осуществляют действия, приводящие к выполнению поставленной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взаимно контролируют действия друг друга, договариваются, ведут дискуссию, правильно выражают свои мысли в речи, уважают в общении и сотрудничестве партнера и самого себ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кинематике на равноускоренное и равномерное движение, законы Ньютона, движение по окружности с постоянной по модулю скорост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е понятия «импульс тела»; объясняют, какая система называется замкнутой, приводят примеры замкнутой системы; записывают закон сохранения импуль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риобретении новых знаний и практических умений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работать с учебником и другими источниками информации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ыдвигают гипотезу, предлагают пути ее решения; осуществляют действия, приводящие к выполнению поставленной це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рганизуют учебное сотрудничество и совместную деятельность с учителем и сверстниками; выступают перед аудитори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сохранения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данной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ное движение. Раке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реактивного движения; понимают устройство и принцип действия многоступенчатой рак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к результатам обучения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ладеют навыками самостоятельного приобретения новых знаний, организации учебной деятельности; анализировать и перерабатывать получен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принимать познавательную цель и сохранять ее при выполнении учебны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выражают свои мысли; выслушивают собеседника, понимают его точку зрения, признают право другого человека на ин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 сохранения механическ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оказывать справедливость закона сохранения энергии теоретическим вывод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 к учению к саморазвитию и самообразованию на основе мотивации к обучению и позн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, ставят и формулируют для себя новые задачи в учебе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сознанно используют речевые средства в соответствии с задачей коммуникации для выражения своих мыслей и потреб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ют основные формулы и законы взаимодействия и движения 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и объяснять примеры равномерного, применять формулы при практических расчёт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; готовность к саморазвитию и самообразованию; развитие настойчивости в достижении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планирование и регуляцию своей деятельности; выдвигают гипотезу, предлагают пути ее решения; вносят коррективы и дополнения в способ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станавливают рабочие отношения;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Законы взаимодействия и движения 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решени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 МЕХАНИЧЕСКИЕ КОЛЕБАНИЯ И ВОЛНЫ. ЗВУК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. Свободны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 примеры колебаний; описывать динамику свободных колебаний пружинного и математического мая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к саморазвитию и самообразованию на основе мотивации к обуче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выделять и формулировать познавательную цель; работать с учебником и други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еляют и осознают, что уже усвоено и что еще подлежит усво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слышать, слушать и понимать партнера; планировать и согласованно выполнять совмест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характеризующие колебательн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характеризующие колебательные движения; записывают формулу взаимосвязи периода и частоты колеб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друг к другу, к учении, к результатам обуче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; самостоятельно определяют цел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 «Исследование зависимости периода и частоты свободных колебаний от длины его н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зависимость периода колебаний маятника от длины его ни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; составляют план и последовательность действий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в группе, слушать и слышать друг друга; интересоваться чужим мнением и высказывать с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данной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ющие колебания. Вынужденны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ить причину затухания свободных колебаний; называть условия существования незатухающих колеб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к саморазвитию и самообразованию на основе мотивации к обуче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приобретают новые знания; 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определяют цели своего обучения, ставят и формулируют для себя новые задачи в учеб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сознанно используют речевые средства в соответствии с задачей коммуникации для выражения своих мыслей и потреб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нан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, в чем заключается явление резонанса; приводить примеры полезных и вредных проявлений резонанса и пути устранения последн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друг к другу, к учению, к результатам обу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, ставят и формулируют для себя новые задачи в учебе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рганизу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колебаний в среде. Вол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механизм образования волн; называют физические величины характеризующие волны; отличают поперечные и продольные вол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бе; развитие инициативности, старате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наблюдаемые явления, обобщают и делают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формулируют познавательную зад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умеют слышать, слушать и понимать партнера; планировать и согласованно выполнять совмест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распространения вол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характеризующие упругие волны; используют формулы нахождения длины волны и скорости ее распростра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информацию, обобщают и  делают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ценивают правильность выполнения учебной задачи, собственные возможности ее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рганизу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длины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ют смысл физических понятий: колебательные движения, гармонические колебания, смысл физических величин: период, частота, амплит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ить превращения энергии при колебаниях, применять полученные знания для решения физических задач по теме «Механические колебания». Определять характер физического процесса по графику, таблиц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. Звуковы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диапазон звуковых волн; приводят примеры источников звука; обоснования того, что звук является продольной волн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стоятельности в приобретении новых знаний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планируют и осуществляют регуляцию свое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рганизу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громкость зв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зависимость высоты тона от частоты, громкость звука – от амплиту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ношения к физике как к элементу общечеловеческой культу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рганизу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Звуковые во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зависимости скорости звука от свойств среды и от ее температуры; объясняют, почему в газах скорость звука возрастает с повышение температу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к саморазвитию и самообразованию на основе мотивации к обуче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 xml:space="preserve"> самостоятельно приобретают новые знания; 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определят цели своего обучении, ставят и формулируют для себя новые задачи в учебе и познава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сознанно используют речевые средства в соответствии с задачей коммуникации для выражения своих мыслей и потреб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Звуковой резон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ричины образования эха; приводят примеры проявления звукового резонан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сть в приобретении новых знаний и практических умений; развитие культуры умственного тру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 xml:space="preserve"> управляют своей познавательной и учеб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 формулируют познавательную задачу; оценивают правильность выполнения учебной задачи, собственные возможности ее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слышать, слушать и понимать партнера; планировать и согласованно выполнять совмест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Звуковые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данной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еханические колебания и волны. Зв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решени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 ЭЛЕКТРОМАГНИТНОЕ ПОЛЕ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 о замкнутости магнитных линий и об ослаблении поля с удаление от проводника с током; определяют однородное и неоднородное магнитное поле; изображают магнитное п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ставленной цели; готовность к саморазвитию и само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развитие мотивов и интересов своей познава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с достаточной 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ока и направление линий его магнит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правой рука для соленоида, правило буравчика; определяют направление тока в проводниках и направление линий магнитного по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деляют и формулируют познавательную цель; предвидят возможные результаты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планируют пути достижения целей, в том числе альтернативные; осознанно выбирают наиболее эффективные  способы решения учебных и познавательны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формулируют, аргументируют и отстаивают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о левой руки; определяют направление силы, действующей на электрический заряд, движущийся в магнитном поле; знак заряда и направление движения част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ого и профессионального самоопределения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осуществляют самоконтроль и оценку результатов своей деятельности; анализируют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оотносят свои действия с планируемыми результатами; корректируют свои действия в соответствии с изменяющейся ситу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Действие магнитного поля на проводник с то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олученные знания и умения при решени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Магнитный п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 формулу взаимосвязи модуля вектора магнитной индукции магнитного поля с модулем силы, действующей на проводник, и силой тока в проводнике; описывают зависимость магнитного потока от индукции магнитного по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знавательной цели; развитие культуры умственного тру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работать с текстом учебника, выделять главное, систематизировать и обобщать полученные сведения об индукции магнитного поля; исследовать магнитный п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ценивают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представлять его в нужной фор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тему  «Индукция магнитного 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олученные знания и умения при решени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опыты, подтверждающие появление электрического поля при изменении магнитного по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ност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 xml:space="preserve">умеют работать с учебником и другими источниками информации; анализируют опыты и эксперимен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я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с помощью вопросов добывают недостающую информ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явления электромагнитной инд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исследовательский эксперимент по изучению электромагнитной инду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; составляют план и последовательность действий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в группе, слушать и слышать друг друга; интересоваться чужим мнением и высказывать с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физическую суть правила Ленца и формулируют его; применяют правило Ленца и правило правой руки для определения направления индукционного т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к результатам обучения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общаться и взаимодействовать с партнером по совмест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и объясняют явление самоинду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развитию и самообразованию; самостоятельность в приобретении новых зна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анализировать информацию, обобщать и делать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планируют свою деятельность; оценивают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владеют устной и письменной речью; организуют учебное сотрудн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ередача переменного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пособы уменьшения потерь электроэнергии при передаче ее набольшие расстояния; понимают устройство и принцип действия трансформатора и его приме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развитию и самообразованию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осуществляют самоконтроль и оценку результатов своей деятельности; анализируют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, ставят и формулируют для себя новые задачи в учебе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формулируют, аргументируют и отстаивают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Явление самоинд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, групповая, пар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олученные знания и умения при решени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различия между вихревым электрическим и электростатическим пол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саморазвитию и самообразованию на основе мотивации к обучению и позн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работать с учебником и другими источниками информации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; 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сознанно используют речевые средства в соответствии с задачей коммуникации для выражения своих мыслей и ид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опыт по изучению и приему электромагнитных вол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саморазвитию и самообразованию на основе мотивации к обучению и позн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работать с учебником и другими источниками информации; проводить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; осуществляют действия, приводящие к выполнению постав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сознанно используют речевые средства в соответствии с задачей коммуникации для выражения своих мыслей и ид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. Получение электромагнитных колеб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ния на формулу Томсона; наблюдают свободные электромагнитные колебания в колебательном конту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деляют и формулируют познавательную цель; проводят анализ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ыдвигают гипотезу, предлагают пути е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станавливают рабочие отношения, эффективно сотрудничают и способствуют продуктивной кооп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 и телев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ринципы радиосвязи и телеви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ставленной цели; готовность к саморазвитию и само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рганизу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роду света; характеризуют различные диапазоны электромагнитных вол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умственного труда; 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определяют цел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слышать, слушать и понимать партнера; планировать и согласованно выполнять совместную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Физический смысл показателя прел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физический смысл показателя прелом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осуществляют планирование своей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 Цвета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уть и дают определение явления дисперсии света; понимают назначение и устройство спектрографа и спектроско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 и сверстниками в разных учебных ситуаци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осуществляют планирование своей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птических спек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условия образования сплошных и линейчатых спектров испуск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сти; 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приобретают нов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Наблюдение сплошного и линейчатых спектров испуск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плошной и линейчатые спектры испуск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; составляют план и последовательность действий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в группе, слушать и слышать друг друга; интересоваться чужим мнением и высказывать с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ие и испускание света атомами. Происхождение линейчатых спек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излучение и поглощение света атомами и происхождение линейчатых спектров на основе постулатов Бо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физике как к элементу общечеловеческой культуры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я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с помощью вопросов добывают недостающую информ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групповая, пар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по данной 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рименяют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; 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по теме «Электро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решени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 СТРОЕНИЕ АТОМА И АТОМНОГО ЯДРА</w:t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 Модели ат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опыты Резерфорда по обнаружению сложного состава радиоактивного излучения и по исследованию α-частиц строения ато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развитию и самообразованию; развитие настойчивости в достижении поставленной ц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формулировать, аргументировать и отстаивать свое м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уть законов сохранения массового числа и заряда при радиоактивных превращениях; применяют законы сохранения массового числа и заряда при записи уравнений ядерных реак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тельности, собранности, аккуратности; формирование ценностных отношений к учению, к результатам обу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рганизовывают учебное сотрудничество и совместную деятельность с учителем и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исследования частиц. Лабораторная работа «Измерение естественного радиационного фона дозимет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, парная, группов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мощность дозы радиационного фона дозиметром; сравнивают получены результат с наибольшим допустимым для человека значе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управлять своей познавательной и учебной деятельностью посредством постановки цели; работать с учебником и други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умеют выделять и осознавать, что уже усвоено и что еще подлежит усво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эффективно сотрудничают в группе;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были открыты протон и нейтрон; применяют законы сохранения массового числа и заряда при записи уравнений ядерных реак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ответственности, чес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осуществлять самоконтроль и оценку результатов своей деятельности; анал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амостоятельно формулируют познаватель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работают индивидуально и в группе: находят общее решение, разрешают конфликты на основе согласования позиций и учета интерес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Ядерные с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физический смысл понятий: массовое и зарядовое чис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к саморазвитию и самообразованию на основе мотивации к обучению и позн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едвидеть возможные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й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владеют устной и письменной речью; эффективно сотрудничают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физический смысл понятий: энергия связи дефект м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информацию, обобщают и делают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уществляют действия, приводящие к выполнению поставленной цели; самостоятельно формулируют познаватель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бщаются и взаимодействуют с партнерами по совмест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олученные знания и умения при решени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ая ре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процесс деления ядра урана; объясняют физический смысл понятий: цепная реакция, критическая масса; называют условия протекания управляемой цепной реа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ставленной цели; способность ориентироваться в межличностных отношени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анализировать информацию, обобщать и делать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владеют основами самоконтроля, самооценки, принятия решений и осуществляют осознанный выбор в учебной и 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деления ядра атома урана по фотографии тре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, пар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процесс деления ядра ур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самостоятельно проводить опыты и эксперименты;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; составляют план и последовательность действий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в группе, слушать и слышать друг друга; интересоваться чужим мнением и высказывать с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 Преобразование внутренней энергии атомных ядер в электрическую энергию. Атомная энерг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назначении ядерного реактора на медленных нейтронах, его устройстве; называют преимущества и недостатки АЭС перед другими видами электростан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; развитие культуры умственного тру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осуществляют самоконтроль и оценку результато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ыдвигают гипотезу, предлагают пути ее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рганизуют учебное сотрудн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5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 Закон радиоактивного расп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уть понятий: поглощенная доза излучения, коэффициент качества, эквивалентная доза, период полураспа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ставленной цели; формирование целостного мировоззр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ценивают правильность выполнения учебной задачи, собственные возможности ее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сознанно используют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реакция. Лабораторная работа «Изучение треков заряженных частиц по фотограф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условия протекания термоядерной реакции; приводят примеры термоядерных реакций; строят график зависимости мощности дозы излучения продуктов распада радона от време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; развитие инициа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планируют пути достижения ц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станавливают рабочие отношения, эффективно сотруднич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троение атома и атомного яд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решени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развитие настойчивости в достижении поставленной цели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меют применять полученные знания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сознают качество и уровень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работать индивиду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 СТРОЕНИЕ И ЭВОЛЮЦИЯ ВСЕЛЕННОЙ (5 часов)</w:t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происхождение Солн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ебесные объекты (по слайдам или фотографиям); называют группы объектов, входящих в Солнечную систе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развитие внимательности, собранности, аккурат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самостоятельно приобретают новые знания; 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носят коррективы и дополнения в способ своих действий; оценивают достигнут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представляют конкретное содержание; устанавливают рабочие отно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анеты Солн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ланеты земной группы и планеты-гиганты; анализирую характерные признаки планет (по фотография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тойчивости в достижении поставленной цели; развитие инициативности и ответ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наблюдаемые явления, обобщают и делают выводы; самостоятельно приобретают нов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самостоятельно определяют цели своего обучения, ставят и формулируют для себя новые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взаимно контролируют действия друг друга, договариваются, ведут дискуссию, правильно выражают свои мысли, уважают в общении и сотрудничестве партнера и самого себ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тела Солн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ют малые тела Солнечной системы: астероиды, кометы, метеорные тела; поясняют образование хвоста ко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тношений к результатам обучения; целостного мировоззр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ыдвигают гипотезу, предлагают пути ее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работают индивидуально и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лучение и эволюция Солнца и зв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ричины образования пятен на Солнце; объясняют физические процессы в недрах звез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к саморазвитию и самообразованию на основе мотивации к обучению и позн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анализируют строение Солнца, состояние солнечной короны по фотограф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существляют действия, приводящие к выполнению поставленной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станавливают рабочие отношения, эффективно сотрудничают, ведут дискусс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модели Вселенной, предложенной Фридманом; объясняют, в чем проявляется нестационарность Вселенной; записывают закон Хаб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умственного труда; формирование позитивной самооцен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работают с учебником и други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владеют основами самоконтроля, самооценки, принятия решений и осуществляют осознанный выбор в учеб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общаются и взаимодействуют с партнер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§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9 часов)</w:t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5:00Z</dcterms:created>
  <dc:creator>WinXPProSP3</dc:creator>
  <dc:description/>
  <cp:keywords/>
  <dc:language>en-US</dc:language>
  <cp:lastModifiedBy>WinXPProSP3</cp:lastModifiedBy>
  <dcterms:modified xsi:type="dcterms:W3CDTF">2020-05-22T17:45:00Z</dcterms:modified>
  <cp:revision>13</cp:revision>
  <dc:subject/>
  <dc:title/>
</cp:coreProperties>
</file>